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Reading and Analyzing a Scientific Artic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b/>
          <w:sz w:val="24"/>
          <w:szCs w:val="24"/>
        </w:rPr>
        <w:t>Plan for enough time to read and digest the articl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ading and understanding a scientific article is time consuming, even for seasoned scientists.  You will need to read the article more than once to understand and digest the contents of the article deeply enough to write about it.</w:t>
      </w:r>
    </w:p>
    <w:p>
      <w:pPr>
        <w:pStyle w:val="Normal"/>
        <w:ind w:left="0" w:firstLine="43"/>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First read – for general understand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ke one brief pass through the paper, without taking detailed notes or re-reading sect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ad the Abstract to gain an overall perspective for the pap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ad the Introduction to gather the major questions and hypothesis/predict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ad the Methods to have a general understanding of how the problem was approached.  Ignore the nitty gritty and don’t be discouraged by what you don’t understand.  Keep go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ad the Results to learn of the most important findings, not every detai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ad the Discussion to help better understand what the results mean.</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Second read – for dept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ad the second time for depth of understanding.  Now that you can see the big picture, drill down to the detail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the Introduction, consider these questions: What is the broader significance of the question or problem that is addressed?  Why bother doing this study?  What previous work does this build up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the Methods, understand whether data were gathered from observations or experiments or both.  How was the hypothesis tested?  Were there controls and if so, why?  What were the sample sizes and how might those influence the finding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the Results, consider the text in relation to the details of the Tables and Figures.  Understand how the data were analyzed to test hypotheses.  Ask yourself whether the results support the hypotheses/predictions outlined earlier.  What can you conclude from the major resul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In the Discussion, scrutinize in more detail the meaning of the results.  What are the strong points of this study and why?  Why are the results interesting?  What factors may have influenced the outcome of the study that were not addressed in the study?  Are there ways that the study could be improved?  What are some caveats in the interpretation of results?  What are the broader implications of the result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 xml:space="preserve">Note: In your second read, you should expect to have to re-read some paragraphs more than once.  All scientists must do this.  Take notes as you go along.  One effective method is to write a brief note next to each paragraph or section summarizing the content.  Underline or star the sentences you find most important or interesting so that you can go back to them later.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color w:val="000000"/>
        <w:sz w:val="20"/>
        <w:szCs w:val="20"/>
        <w:shd w:fill="FFFFFF" w:val="clear"/>
      </w:rPr>
    </w:pPr>
    <w:r>
      <w:rPr>
        <w:rFonts w:cs="Arial" w:ascii="Arial" w:hAnsi="Arial"/>
        <w:color w:val="000000"/>
        <w:sz w:val="20"/>
        <w:szCs w:val="20"/>
        <w:shd w:fill="FFFFFF" w:val="clear"/>
      </w:rPr>
      <w:t>Moeller, David.  “Reading and Analyzing a Scientific Article.” BIOL 3007W, University of Minnesota, 2012.</w:t>
    </w:r>
  </w:p>
  <w:p>
    <w:pPr>
      <w:pStyle w:val="Footer"/>
      <w:rPr>
        <w:rFonts w:ascii="Arial" w:hAnsi="Arial" w:cs="Arial"/>
        <w:color w:val="000000"/>
        <w:sz w:val="20"/>
        <w:szCs w:val="20"/>
        <w:shd w:fill="FFFFFF" w:val="clear"/>
      </w:rPr>
    </w:pPr>
    <w:r>
      <w:rPr>
        <w:rFonts w:cs="Arial" w:ascii="Arial" w:hAnsi="Arial"/>
        <w:color w:val="000000"/>
        <w:sz w:val="20"/>
        <w:szCs w:val="20"/>
        <w:shd w:fill="FFFFFF" w:val="clear"/>
      </w:rPr>
    </w:r>
  </w:p>
  <w:p>
    <w:pPr>
      <w:pStyle w:val="Footer"/>
      <w:rPr>
        <w:rFonts w:ascii="Arial" w:hAnsi="Arial" w:cs="Arial"/>
        <w:color w:val="000000"/>
        <w:sz w:val="20"/>
        <w:szCs w:val="20"/>
      </w:rPr>
    </w:pPr>
    <w:r>
      <w:rPr>
        <w:rFonts w:cs="Arial" w:ascii="Arial" w:hAnsi="Arial"/>
        <w:color w:val="000000"/>
        <w:sz w:val="20"/>
        <w:szCs w:val="20"/>
      </w:rPr>
      <w:b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3" w:hanging="360"/>
      </w:pPr>
      <w:rPr>
        <w:rFonts w:ascii="Symbol" w:hAnsi="Symbol" w:cs="Symbol" w:hint="default"/>
      </w:rPr>
    </w:lvl>
  </w:abstractNum>
  <w:abstractNum w:abstractNumId="2">
    <w:lvl w:ilvl="0">
      <w:start w:val="1"/>
      <w:numFmt w:val="bullet"/>
      <w:lvlText w:val=""/>
      <w:lvlJc w:val="left"/>
      <w:pPr>
        <w:tabs>
          <w:tab w:val="num" w:pos="0"/>
        </w:tabs>
        <w:ind w:left="76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87" w:hanging="144"/>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144"/>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8:17:00Z</dcterms:created>
  <dc:creator>Kelsey</dc:creator>
  <dc:description/>
  <cp:keywords/>
  <dc:language>en-US</dc:language>
  <cp:lastModifiedBy>Tami Limberg</cp:lastModifiedBy>
  <cp:lastPrinted>2013-03-06T09:09:00Z</cp:lastPrinted>
  <dcterms:modified xsi:type="dcterms:W3CDTF">2013-03-09T18:17:00Z</dcterms:modified>
  <cp:revision>2</cp:revision>
  <dc:subject/>
  <dc:title/>
</cp:coreProperties>
</file>